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8480</wp:posOffset>
            </wp:positionH>
            <wp:positionV relativeFrom="paragraph">
              <wp:posOffset>-17526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ондуктометра-солемера МАРК-602</w:t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261620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20.6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296"/>
        <w:gridCol w:w="1519"/>
        <w:gridCol w:w="966"/>
        <w:gridCol w:w="724"/>
      </w:tblGrid>
      <w:tr>
        <w:trPr>
          <w:trHeight w:val="268" w:hRule="atLeast"/>
        </w:trPr>
        <w:tc>
          <w:tcPr>
            <w:tcW w:w="7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Каналы измерения</w:t>
            </w:r>
          </w:p>
        </w:tc>
      </w:tr>
      <w:tr>
        <w:trPr>
          <w:trHeight w:val="282" w:hRule="atLeast"/>
        </w:trPr>
        <w:tc>
          <w:tcPr>
            <w:tcW w:w="7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449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проводимости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i/>
                <w:color w:val="365F91"/>
                <w:sz w:val="16"/>
                <w:szCs w:val="16"/>
                <w:lang w:eastAsia="ru-RU"/>
              </w:rPr>
              <w:t>0 – 2000 мкСм/см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; точность ±(0,004+0,02*æ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025С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4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диапазон УЭП: </w:t>
            </w:r>
            <w:r>
              <w:rPr>
                <w:rFonts w:eastAsia="Times New Roman" w:cs="Arial" w:ascii="Arial" w:hAnsi="Arial"/>
                <w:i/>
                <w:color w:val="365F91"/>
                <w:sz w:val="16"/>
                <w:szCs w:val="16"/>
                <w:lang w:eastAsia="ru-RU"/>
              </w:rPr>
              <w:t>0 – 20000 мкСм/см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; точность ±(0,03+0,02*æ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П-2С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449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ип гидропанели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4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о стабилизатором водного потока, подача пробы - с помощью входного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штуцера Øнаруж. 8мм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4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о стабилизатором водного потока, подача пробы - через обжимной фитинг с помощью подводящ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металлической трубки Øнаруж.6х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-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4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стабилизация потока и защита по температуре осуществляется при помощи УПП (в комплект не вхдоит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-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4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размещение блока преобразовательного на панели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П-602С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449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5м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02.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от 5 м до 100 м (укажите значение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602.L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ind w:firstLine="708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rFonts w:eastAsia="Calibri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075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2:00Z</dcterms:created>
  <dc:creator>http://mark.nt-rt.ru</dc:creator>
  <dc:description/>
  <cp:keywords/>
  <dc:language>en-US</dc:language>
  <cp:lastModifiedBy>1068339</cp:lastModifiedBy>
  <cp:lastPrinted>2010-12-13T15:51:00Z</cp:lastPrinted>
  <dcterms:modified xsi:type="dcterms:W3CDTF">2018-10-11T04:26:00Z</dcterms:modified>
  <cp:revision>9</cp:revision>
  <dc:subject>ВЗОР || Опросный лист на анализаторы МАРК-602. Бланк заказа кондуктомера-солемера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602. Бланк заказа кондуктомера-солемера. Продажа оборудования производства завода-изготовителя ВЗОР, Россия, г. Нижний Новгород. Дилер ГКНТ. Поставка Россия, Казахстан.</dc:title>
</cp:coreProperties>
</file>